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3647"/>
        <w:gridCol w:w="1276"/>
        <w:gridCol w:w="2976"/>
      </w:tblGrid>
      <w:tr>
        <w:trPr>
          <w:trHeight w:val="537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ＤＦ平成ゴシック体W5" w:hAnsi="ＤＦ平成ゴシック体W5" w:cs="ＭＳ Ｐゴシック" w:eastAsia="ＤＦ平成ゴシック体W5"/>
                <w:sz w:val="32"/>
                <w:szCs w:val="32"/>
              </w:rPr>
              <w:t>山中湖セミナーハウス研修参加申込書</w:t>
            </w:r>
          </w:p>
        </w:tc>
      </w:tr>
      <w:tr>
        <w:trPr>
          <w:trHeight w:val="77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申込日</w:t>
            </w:r>
          </w:p>
        </w:tc>
        <w:tc>
          <w:tcPr>
            <w:tcW w:w="789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　　　年　　　月　　日　</w:t>
            </w:r>
          </w:p>
        </w:tc>
      </w:tr>
      <w:tr>
        <w:trPr>
          <w:trHeight w:val="272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．会社名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．所在地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４．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　修　参　加　者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　名　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生年月日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社内連絡先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携帯電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メールアドレス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属部署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入社年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firstLine="366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firstLine="91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交通機関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速バス（新宿発）　　　　　　　   　　時　　　　  　分　 山中湖村役場前着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③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高速バス（横浜・東京発）　　　 　　　 時　　　　　  分　 マウント富士入口着　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 その他（　　　　　　　　　　　　　　　　　　　　　　　　　　　　　　　　　　　　　　　）</w:t>
            </w:r>
          </w:p>
        </w:tc>
      </w:tr>
      <w:tr>
        <w:trPr>
          <w:trHeight w:val="84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５．研修窓口担当者</w:t>
            </w:r>
          </w:p>
        </w:tc>
        <w:tc>
          <w:tcPr>
            <w:tcW w:w="78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６．担当者連絡先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750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持ち物…着替え（楽な服装をご用意下さい）、パジャマ、洗面用具、タオル。</w:t>
            </w:r>
          </w:p>
          <w:p>
            <w:pPr>
              <w:pStyle w:val="Normal"/>
              <w:ind w:firstLine="243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速バスを利用される方は、バス停までお迎えに参りますので、到着時間を記入してください。</w:t>
            </w:r>
          </w:p>
          <w:p>
            <w:pPr>
              <w:pStyle w:val="Normal"/>
              <w:ind w:firstLine="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新宿発便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は山中湖村役場前で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横浜・東京発便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はホテルマウント富士入口で降車してください。</w:t>
            </w:r>
          </w:p>
          <w:p>
            <w:pPr>
              <w:pStyle w:val="Normal"/>
              <w:ind w:firstLine="243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駐車場は７台駐車可能ですが車でお越しの際は事前にお知らせください。</w:t>
            </w:r>
          </w:p>
          <w:p>
            <w:pPr>
              <w:pStyle w:val="Normal"/>
              <w:ind w:firstLine="243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施設内はセルフサービスになりますので、ご協力をお願いいたします。</w:t>
            </w:r>
          </w:p>
          <w:p>
            <w:pPr>
              <w:pStyle w:val="Normal"/>
              <w:ind w:firstLine="243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研修資料は申込受付後、電子メールまたは郵便にて参加者へ送付いたします。</w:t>
            </w:r>
          </w:p>
          <w:p>
            <w:pPr>
              <w:pStyle w:val="Normal"/>
              <w:ind w:firstLine="243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研修参加費は研修終了後に請求書を担当者宛に送付いたします。</w:t>
            </w:r>
          </w:p>
        </w:tc>
      </w:tr>
      <w:tr>
        <w:trPr>
          <w:trHeight w:val="1748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通信欄 （ご希望・ご質問等ありましたらご記入下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6"/>
                <w:szCs w:val="16"/>
              </w:rPr>
            </w:r>
          </w:p>
        </w:tc>
      </w:tr>
      <w:tr>
        <w:trPr>
          <w:trHeight w:val="2996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333333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連絡先 ／ 株式会社ボス建築研究所　〒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40-0113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神奈川県三浦郡葉山町長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E-mail : </w:t>
            </w:r>
            <w:hyperlink r:id="rId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sz w:val="18"/>
                  <w:szCs w:val="18"/>
                </w:rPr>
                <w:t>boss@bossdesign.co.jp</w:t>
              </w:r>
            </w:hyperlink>
          </w:p>
          <w:p>
            <w:pPr>
              <w:pStyle w:val="Normal"/>
              <w:ind w:firstLine="2814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TEL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０４６－８７５－４３３０  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FAX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０４６－８７５－２４９２</w:t>
            </w:r>
          </w:p>
          <w:p>
            <w:pPr>
              <w:pStyle w:val="Normal"/>
              <w:ind w:firstLine="811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山中湖セミナーハウス　　〒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401-0501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山梨県南都留郡山中湖村山中富士桜ヶ丘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  <w:p>
            <w:pPr>
              <w:pStyle w:val="Normal"/>
              <w:ind w:firstLine="2799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０５５５－６２－１６７７</w:t>
            </w:r>
          </w:p>
          <w:p>
            <w:pPr>
              <w:pStyle w:val="Normal"/>
              <w:ind w:left="356" w:hanging="163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356" w:hanging="163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カーナビゲーションに住所を入力しても正確な位置を示さない場合があるため、インターネットで上記住所を入力し、地図にて場所を確認の上ご来所下さい。なお、新しいカーナビゲーションの場合、電話番号による検索で場所を示しますのでご確認下さい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auto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ss@bossdesign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43:00Z</dcterms:created>
  <dc:creator>堀江</dc:creator>
  <dc:description/>
  <cp:keywords/>
  <dc:language>en-US</dc:language>
  <cp:lastModifiedBy>boss1</cp:lastModifiedBy>
  <cp:lastPrinted>2007-06-08T11:52:00Z</cp:lastPrinted>
  <dcterms:modified xsi:type="dcterms:W3CDTF">2011-07-07T09:43:00Z</dcterms:modified>
  <cp:revision>2</cp:revision>
  <dc:subject/>
  <dc:title>　　　　　　　　　　　　　　　　　　　　　　　　　　　　　　　　　　　　　　　　　　　　　　　　　　　　</dc:title>
</cp:coreProperties>
</file>